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т    06.04.2016                                                                                                                        № 303/1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</w:rPr>
        <w:t>Об отмене постановления Администрации Асиновского городского поселения от 18.02.2016 № 155/16 «</w:t>
      </w:r>
      <w:r>
        <w:rPr>
          <w:b/>
          <w:color w:val="000000"/>
        </w:rPr>
        <w:t>О внесении изменений в постановление Администрации Асиновского городского поселения от 10.08.2011 № 205/11 «</w:t>
      </w:r>
      <w:r>
        <w:rPr>
          <w:b/>
        </w:rPr>
        <w:t>Об утверждении административного регламента предоставления первоочередной</w:t>
      </w:r>
      <w:r>
        <w:rPr>
          <w:b/>
          <w:szCs w:val="20"/>
        </w:rPr>
        <w:t xml:space="preserve"> </w:t>
      </w:r>
      <w:r>
        <w:rPr>
          <w:b/>
        </w:rPr>
        <w:t xml:space="preserve">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В целях приведения муниципальных нормативных правовых актов в соответствие с требования действующего законодательств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тменить постановление Администрации Асиновского городского поселения от 18.02.2016 №  155/16 «О внесении изменений в постановление Администрации Асиновского городского поселения от 10.08.2011 № 205/11 «Об утверждении административного регламента предоставления первоочередной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   </w:t>
      </w:r>
      <w:r>
        <w:rPr>
          <w:color w:val="000000"/>
        </w:rPr>
        <w:t>Опубликовать постановление в средствах массовой информации путё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3.   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4.  Контроль за исполнением настоящего постановления возложить на Управляющего делами Кухаренко С.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Асиновского городского поселения                                                                    А.Г. Костенк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44:00Z</dcterms:created>
  <dc:creator>опека</dc:creator>
  <dc:description/>
  <dc:language>en-US</dc:language>
  <cp:lastModifiedBy>user</cp:lastModifiedBy>
  <cp:lastPrinted>2016-04-07T08:42:00Z</cp:lastPrinted>
  <dcterms:modified xsi:type="dcterms:W3CDTF">2016-04-26T02:44:00Z</dcterms:modified>
  <cp:revision>2</cp:revision>
  <dc:subject/>
  <dc:title>ГЛАВА  АСИНОВСКОГО  ГОРОДСКОГО ПОСЕЛЕНИЯ</dc:title>
</cp:coreProperties>
</file>